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z w:val="28"/>
          <w:szCs w:val="28"/>
        </w:rPr>
      </w:pPr>
      <w:r>
        <w:rPr>
          <w:b/>
          <w:color w:val="003366"/>
          <w:sz w:val="28"/>
          <w:szCs w:val="28"/>
        </w:rPr>
        <w:t>Taktické cvičenie Nováčany</w:t>
      </w:r>
    </w:p>
    <w:p>
      <w:pPr>
        <w:pStyle w:val="Normal"/>
        <w:rPr>
          <w:b/>
          <w:b/>
          <w:color w:val="003366"/>
          <w:sz w:val="28"/>
          <w:szCs w:val="28"/>
        </w:rPr>
      </w:pPr>
      <w:r>
        <w:rPr>
          <w:b/>
          <w:color w:val="003366"/>
          <w:sz w:val="28"/>
          <w:szCs w:val="28"/>
        </w:rPr>
      </w:r>
    </w:p>
    <w:p>
      <w:pPr>
        <w:pStyle w:val="Normal"/>
        <w:rPr/>
      </w:pPr>
      <w:r>
        <w:rPr/>
        <w:t>Dňa 25.6.2016 sa hasičská jednotka DHZO Paňovce zúčastnila taktického cvičenia, ktoré bolo organizované DHZO Nováčany v spolupráci s obecným úradom Nováčany. Námetom cvičenia bola „likvidácia lesného požiaru“. Cieľom tohto cvičenia bolo preveriť a prehĺbiť súčinnosť členov dobrovoľných hasičských zborov obcí pri zdolávaní požiaru lesného porastu. Na cvičení sa zúčastnili aj DHZO Poproč, Nováčany, Medzev a Kynologický záchranný zbor SR.</w:t>
      </w:r>
    </w:p>
    <w:p>
      <w:pPr>
        <w:pStyle w:val="Normal"/>
        <w:rPr/>
      </w:pPr>
      <w:r>
        <w:rPr/>
      </w:r>
    </w:p>
    <w:p>
      <w:pPr>
        <w:pStyle w:val="Normal"/>
        <w:rPr>
          <w:b/>
          <w:b/>
          <w:color w:val="008080"/>
        </w:rPr>
      </w:pPr>
      <w:r>
        <w:rPr>
          <w:b/>
          <w:color w:val="008080"/>
        </w:rPr>
        <w:t>Priebeh cvičenia</w:t>
      </w:r>
    </w:p>
    <w:p>
      <w:pPr>
        <w:pStyle w:val="Normal"/>
        <w:rPr>
          <w:b/>
          <w:b/>
          <w:color w:val="008080"/>
        </w:rPr>
      </w:pPr>
      <w:r>
        <w:rPr>
          <w:b/>
          <w:color w:val="008080"/>
        </w:rPr>
      </w:r>
    </w:p>
    <w:p>
      <w:pPr>
        <w:pStyle w:val="Normal"/>
        <w:rPr/>
      </w:pPr>
      <w:r>
        <w:rPr/>
        <w:t xml:space="preserve">Cvičenie prebiehalo v lese nad obcou Nováčany, kde bol simulovaný lesný požiar. Ako prvá jednotka na miesto zásahu dorazila jednotka DHZO Nováčany. Veliteľ zásahu po zistení skutočnosti, že sa jedná o lesný požiar, požiadal o pomoc DHZO Paňovce, ktoré prichádza ako druhé v poradí. Nahrádza jednotku Nováčany na zdroji vody(miestny potok) s použitím PS 12. Jednotka Nováčany vytvorila dopravné vedenie 5 B, rozdeľovač, 2 C, rozdeľovač 2x D. Obchvatným útokom sa snažili požiar lokalizovať. Ako ďalšie prichádzajú spoločne jednotky DHZO Poproč (CAS 25 - Škoda 706 RTHP) a Medzev (CAS 15 - Iveco Daily). Po príchode vytvárajú ďalšie dopravné vedenie z vozidla CAS 25. Jednotka DHZO Paňovce vytvorili dopravné vedenie 1B k vozidlu CAS 25 ktoré následne plnili z potoka. Požiar sa podarilo lokalizovať o 9:50, uhasiť o 10:00 . Po uhasení požiaru prišla informácia o nezvestnosti dvoch osôb, ktoré by sa mali nachádzať v blízkosti miesta požiaru. Veliteľ zásahu vydal pokyn na vytvorenie rojnice, ktorá prepátrala územie a privolal na pomoc psovoda z Kynologického záchranného zboru Košice. Psovod prepátral so psom inú lokalitu, kde sa mu podarilo nájsť jednu nezvestnú osobu zavalenú padnutým stromom. Veliteľ zásahu vydal pokyn k presunu zdravotníkov DHZO Paňovce ku zranenej osobe a tiež pilčíka z DHZO Poproč. Po stabilizovaní zdravotného stavu bola zranená osoba vyprostená spod spadnutého stromu. Druhú hľadanú osobu sa podarilo nájsť polícii v neďalekej krčme. Vyprostená osoba bola transportovaná pomocou dlhej chrbticovej dosky  k najbližšej ceste, kde bola privolaná jednotka rýchlej lekárskej pomoci. Osoba bola odovzdaná RLP. </w:t>
      </w:r>
    </w:p>
    <w:p>
      <w:pPr>
        <w:pStyle w:val="Normal"/>
        <w:rPr/>
      </w:pPr>
      <w:r>
        <w:rPr/>
      </w:r>
    </w:p>
    <w:p>
      <w:pPr>
        <w:pStyle w:val="Normal"/>
        <w:rPr/>
      </w:pPr>
      <w:r>
        <w:rPr/>
      </w:r>
    </w:p>
    <w:p>
      <w:pPr>
        <w:pStyle w:val="Normal"/>
        <w:rPr>
          <w:color w:val="222222"/>
          <w:shd w:fill="FFFFFF" w:val="clear"/>
        </w:rPr>
      </w:pPr>
      <w:r>
        <w:rPr/>
        <w:t xml:space="preserve">Po zbalení výbavy sa všetky zasahujúce jednotky presunuli k pohostinstvu na občerstvenie a guláš. Ako to býva zvykom, aj toto cvičenie bolo ukončené nástupom všetkých jednotiek a vyhodnotením priebehu cvičenia. Hlavné slovo mal pán mjr. Ing. Miroslav Turčaník, z Okresného riaditeľstva HaZZ v Košiciach, ktorý opäť poskytol cenné rady, postrehy a praktické skúsenosti zasahujúcim jednotkám. Organizáciu a účasť DHZO na takýchto cvičeniach víta s veľkým potešením, keďže je to </w:t>
      </w:r>
      <w:r>
        <w:rPr>
          <w:color w:val="222222"/>
          <w:shd w:fill="FFFFFF" w:val="clear"/>
        </w:rPr>
        <w:t>najlepší spôsob ako sa naučiť niečo nové, ako si precvičiť jednotlivé úkony, ako zdokonaliť spoluprácu nie len medzi jednotlivými zasahujúcimi zložkami, ale aj medzi členmi zasahujúcej jednotky. Je to spôsob ako zistiť nedostatky a eliminovať ich. Je to spôsob ako si vybudovať zásahuschopnú a skúsenú hasičskú jednotku resp. zvyšovať jej úroveň.</w:t>
      </w:r>
    </w:p>
    <w:p>
      <w:pPr>
        <w:pStyle w:val="Normal"/>
        <w:rPr>
          <w:rStyle w:val="Appleconvertedspace"/>
          <w:color w:val="222222"/>
          <w:shd w:fill="FFFFFF" w:val="clear"/>
        </w:rPr>
      </w:pPr>
      <w:r>
        <w:rPr>
          <w:color w:val="222222"/>
        </w:rPr>
        <w:br/>
      </w:r>
      <w:r>
        <w:rPr>
          <w:color w:val="222222"/>
          <w:shd w:fill="FFFFFF" w:val="clear"/>
        </w:rPr>
        <w:t>A práve to by malo byť prioritou všetkých nás.</w:t>
      </w:r>
      <w:r>
        <w:rPr>
          <w:rStyle w:val="Appleconvertedspace"/>
          <w:color w:val="222222"/>
          <w:shd w:fill="FFFFFF" w:val="clear"/>
        </w:rPr>
        <w:t> </w:t>
      </w:r>
    </w:p>
    <w:p>
      <w:pPr>
        <w:pStyle w:val="Normal"/>
        <w:rPr>
          <w:rStyle w:val="Appleconvertedspace"/>
          <w:color w:val="222222"/>
          <w:shd w:fill="FFFFFF" w:val="clear"/>
        </w:rPr>
      </w:pPr>
      <w:r>
        <w:rPr/>
      </w:r>
    </w:p>
    <w:p>
      <w:pPr>
        <w:pStyle w:val="Normal"/>
        <w:rPr/>
      </w:pPr>
      <w:r>
        <w:rPr>
          <w:rStyle w:val="Appleconvertedspace"/>
          <w:color w:val="222222"/>
          <w:shd w:fill="FFFFFF" w:val="clear"/>
        </w:rPr>
        <w:t>DHZO Paňovce ďakuje za možnosť zúčastniť sa tohto cvičenia a veríme že podobných stretnutí bude ešte niekoľko.</w:t>
      </w:r>
    </w:p>
    <w:p>
      <w:pPr>
        <w:pStyle w:val="Normal"/>
        <w:rPr>
          <w:rStyle w:val="Appleconvertedspace"/>
          <w:color w:val="222222"/>
          <w:shd w:fill="FFFFFF" w:val="clear"/>
        </w:rPr>
      </w:pPr>
      <w:r>
        <w:rPr/>
      </w:r>
    </w:p>
    <w:p>
      <w:pPr>
        <w:pStyle w:val="Normal"/>
        <w:jc w:val="right"/>
        <w:rPr/>
      </w:pPr>
      <w:r>
        <w:rPr>
          <w:rStyle w:val="Appleconvertedspace"/>
          <w:color w:val="222222"/>
          <w:shd w:fill="FFFFFF" w:val="clear"/>
        </w:rPr>
        <w:t>Katarína Pergelyová</w:t>
      </w:r>
    </w:p>
    <w:p>
      <w:pPr>
        <w:pStyle w:val="Normal"/>
        <w:jc w:val="right"/>
        <w:rPr/>
      </w:pPr>
      <w:r>
        <w:rPr>
          <w:rStyle w:val="Appleconvertedspace"/>
          <w:color w:val="222222"/>
          <w:shd w:fill="FFFFFF" w:val="clear"/>
        </w:rPr>
        <w:t>predseda DHZO Paňovce</w:t>
      </w:r>
    </w:p>
    <w:p>
      <w:pPr>
        <w:pStyle w:val="Normal"/>
        <w:jc w:val="right"/>
        <w:rPr>
          <w:rStyle w:val="Appleconvertedspace"/>
          <w:color w:val="222222"/>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80"/>
        </w:rPr>
      </w:pPr>
      <w:r>
        <w:rPr>
          <w:b/>
          <w:color w:val="008080"/>
        </w:rPr>
      </w:r>
    </w:p>
    <w:p>
      <w:pPr>
        <w:pStyle w:val="Normal"/>
        <w:rPr>
          <w:b/>
          <w:b/>
          <w:color w:val="008080"/>
        </w:rPr>
      </w:pPr>
      <w:r>
        <w:rPr>
          <w:b/>
          <w:color w:val="00808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keepNext w:val="true"/>
      <w:keepLines/>
      <w:pageBreakBefore/>
      <w:numPr>
        <w:ilvl w:val="0"/>
        <w:numId w:val="1"/>
      </w:numPr>
      <w:spacing w:lineRule="auto" w:line="360" w:before="240" w:after="0"/>
      <w:outlineLvl w:val="0"/>
    </w:pPr>
    <w:rPr>
      <w:rFonts w:eastAsia="Calibri"/>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2:00Z</dcterms:created>
  <dc:creator>Kožlayova</dc:creator>
  <dc:description/>
  <cp:keywords/>
  <dc:language>en-US</dc:language>
  <cp:lastModifiedBy>Uzivatel</cp:lastModifiedBy>
  <dcterms:modified xsi:type="dcterms:W3CDTF">2016-08-02T12:02:00Z</dcterms:modified>
  <cp:revision>4</cp:revision>
  <dc:subject/>
  <dc:title>Taktické cvičenie Nováčany</dc:title>
</cp:coreProperties>
</file>