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obrovoľný hasičský zbor obce Paňovc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Odhaduje sa, že dobrovoľný hasičský zbor v Paňovciach bol založený už v roku 1923. Žiaľ z histórie dobrovoľného hasičstva v našej obci sa zachovalo len veľmi málo. Celé tie roky činnosti dobrovoľných hasičov neboli nijako zdokumentované. Ostalo len zopár starých fotiek, historických členských preukazov a zastaraná hasičská technika. Dlhé roky činnosť DHZ stagnovala, technika chátrala a hasičská zbrojnica sa využívala na iné úč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ť dobrovoľného hasičského zboru v Paňovciach bola obnovená v decembri roku 2012. Vtedy bol obecným zastupiteľstvom schválený trojčlenný výbor DHZ Paňovce, na čele ktorého dodnes stoja predsedníčka Katarína Pergelyová a podpredseda Tomáš Kozlai. Spočiatku tvorili členskú základňu len šiesti členovia. Paradoxom bolo, že iba jeden zo šiestich členov bol obyvateľom obce. </w:t>
      </w:r>
    </w:p>
    <w:p>
      <w:pPr>
        <w:pStyle w:val="Normal"/>
        <w:rPr/>
      </w:pPr>
      <w:r>
        <w:rPr/>
        <w:t>Začiatky boli veľmi ťažké. Obnoviť niečo, čo dlho nefungovalo si vyžadovalo mnoho úsilia a trpezlivosti. Začínali sme od nuly v každom smere. Potrebovali sme obnoviť materiálno – technické vybavenie, rozšíriť členskú základňu hlavne o paňovských členov a dostať DHZ do povedomia občanov. Obec nám vyhradila skladové priestory na uskladnenie materiálu a mali sme k dispozícii malú zasadaciu miestnosť na schôdze a stretnutia. Tiež nás podporila finančnou dotáciou.</w:t>
      </w:r>
    </w:p>
    <w:p>
      <w:pPr>
        <w:pStyle w:val="Normal"/>
        <w:rPr/>
      </w:pPr>
      <w:r>
        <w:rPr/>
        <w:t xml:space="preserve">O rok neskôr sa na výročnej členskej schôdzi objavili prví záujemcovia o členstvo z Paňoviec. </w:t>
      </w:r>
    </w:p>
    <w:p>
      <w:pPr>
        <w:pStyle w:val="Normal"/>
        <w:rPr/>
      </w:pPr>
      <w:r>
        <w:rPr/>
        <w:t>V priebehu rokov 2014 a 2015 sa k nám pridali ďalší a v súčasnosti dobrovoľný hasičský zbor obce disponuje sedemnástimi členmi. Príchodom nových členov za doplnil aj výbor, ktorý je v súčasnosti sedem členný. Rozšírením členskej základne sme sa zrazu stali súčasťou obce. Zúčastňujeme sa na organizácii kultúrnych a športových podujatí, aktívne spolupracujeme s obecným úradom aj s inými dobrovoľníckymi združeniami, organizujeme cvičenia, máme za sebou prvé zásahy, vytvorili sme detské hasičské družstvo, reprezentujeme obec aj náš zbor na rôznych konferenciách a stretnutiach.</w:t>
      </w:r>
    </w:p>
    <w:p>
      <w:pPr>
        <w:pStyle w:val="Normal"/>
        <w:rPr/>
      </w:pPr>
      <w:r>
        <w:rPr/>
        <w:t>Medzitým došlo aj k legislatívnym zmenám a dobrovoľné hasičské zbory obcí začali byť vo veľkej miere podporované aj so strany štátu. Poskytuje sa im finančná dotácia na nákup hasičskej techniky, rozdávajú sa hasičské autá a členom sa zabezpečuje základná príprava, s cieľom zlepšiť zásahu schopnosť dobrovoľných hasičských jednotiek. Aj vďaka tomu je naše materiálno – technické vybavenie na úrovni, o ktorej sa nám v roku 2013 ani nesnívalo.</w:t>
      </w:r>
    </w:p>
    <w:p>
      <w:pPr>
        <w:pStyle w:val="Normal"/>
        <w:rPr/>
      </w:pPr>
      <w:r>
        <w:rPr/>
        <w:t>V priebehu toho roku sa deviati členovia DHZO zúčastnili základnej prípravy členov hasičských jednotiek. Osvedčenie o odbornej spôsobilosti obdržali: Tomáš Kozlai, Marek Kula, Bc. Peter Cengel, Martin Ivanko, Rastislav Weiszer, Bc. Pavol Pačecha, Martina Dečová, Mária Seligová, Katarína Pergelyová.</w:t>
      </w:r>
    </w:p>
    <w:p>
      <w:pPr>
        <w:pStyle w:val="Normal"/>
        <w:rPr/>
      </w:pPr>
      <w:r>
        <w:rPr/>
        <w:t>V marci sa pán Ladislav Juhász zúčastnil špecializovanej prípravy na výkon funkcie veliteľa DHZO, kde obdržal osvedčenie o odbornej spôsob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a doterajšia zásahová činnosť spočívala väčšinou v odstraňovaní následkov veternej kalamity a prietrže mračien. Niekoľkokrát sme sa zúčastnili aj pátracích akcií po nezvestných osobách v spolupráci s Košickou kynologickou záchranárskou brigá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roku prebehla rekonštrukcia požiarnej zbrojnice. Na úvod sa zbúrali tri steny a vyvýšená podlaha, ktoré tam boli pristavané v minulosti keďže zbrojnica bola využívaná na iné účely. Rekonštrukcia zahŕňala opravu starej omietky stropu, nové omietky na všetky steny, nový rozvod elektroinštalácie, zavedenie vodovodu a nový náter vnútorných stien a stropov požiarnej zbrojnice. Požiarna zbrojnica je pripravená na garážovanie hasičského auta, o ktoré sa už dlhšiu dobu usilujeme a veríme že v blízkej budúcnosti sa nám ho podarí získať. Zároveň dúfame, že náš dobrovoľný hasičský zbor obce bude naďalej úspešne napredovať a rozširovať svoju členskú základňu o ďalších aktívnych a užitočných členov, aby bratská pomoc v nešťastí bola každému na do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er vyslovujem poďakovanie všetkým členom DHZO Paňovce za ich obetavú prácu, obecnému úradu a všetkým priateľom a priaznivcom dobrovoľného hasičstva za ich podporu a 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tarína Pergelyová</w:t>
      </w:r>
    </w:p>
    <w:p>
      <w:pPr>
        <w:pStyle w:val="Normal"/>
        <w:jc w:val="right"/>
        <w:rPr/>
      </w:pPr>
      <w:r>
        <w:rPr/>
        <w:t>Predseda DHZO Paň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Kožlayova</dc:creator>
  <dc:description/>
  <cp:keywords/>
  <dc:language>en-US</dc:language>
  <cp:lastModifiedBy>Kožlayova</cp:lastModifiedBy>
  <dcterms:modified xsi:type="dcterms:W3CDTF">2015-12-10T17:23:00Z</dcterms:modified>
  <cp:revision>1</cp:revision>
  <dc:subject/>
  <dc:title>Dobrovoľný hasičský zbor obce Paňovce</dc:title>
</cp:coreProperties>
</file>